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quipment audit for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Please complete this form and add it to your </w:t>
      </w:r>
      <w:r>
        <w:rPr>
          <w:rFonts w:cs="Arial" w:ascii="Arial" w:hAnsi="Arial"/>
          <w:b/>
          <w:i/>
          <w:color w:val="000000"/>
          <w:sz w:val="20"/>
        </w:rPr>
        <w:t>Appraisal and Revalidation portfolio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19"/>
        <w:gridCol w:w="1720"/>
        <w:gridCol w:w="17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ment availab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In the pract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n  consulting roo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n the ba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riscop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clav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ood sampling equip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vical smears equip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r syring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CG machi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ergency bag with resuscitation equipment/oxyg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amination glov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ye drop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 anaestheti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asuring tap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bulis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hthalmoscop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ak flow met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rigerator with temperature monito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hygmomanometer (with date tested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thoscop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gical instrument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ringes and needl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rmomet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ngue depresso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r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ning for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ine testing stick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ginal speculu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ion assess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ghing scales and height measu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ails of any other equipment in the practice, consulting room or b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</w:t>
      </w:r>
    </w:p>
    <w:p>
      <w:pPr>
        <w:pStyle w:val="Normal"/>
        <w:tabs>
          <w:tab w:val="clear" w:pos="720"/>
          <w:tab w:val="left" w:pos="1393" w:leader="none"/>
        </w:tabs>
        <w:ind w:left="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4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RCGP Learning Guide to Professional Developmen</w:t>
    </w:r>
    <w:r>
      <w:rPr>
        <w:rFonts w:cs="Arial" w:ascii="Arial" w:hAnsi="Arial"/>
        <w:i/>
        <w:sz w:val="20"/>
      </w:rPr>
      <w:t>t</w:t>
    </w:r>
  </w:p>
  <w:p>
    <w:pPr>
      <w:pStyle w:val="Footer"/>
      <w:jc w:val="center"/>
      <w:rPr>
        <w:rFonts w:ascii="Arial Narrow" w:hAnsi="Arial Narrow" w:cs="Arial Narrow"/>
        <w:i/>
        <w:i/>
        <w:sz w:val="22"/>
      </w:rPr>
    </w:pPr>
    <w:r>
      <w:rPr>
        <w:rFonts w:cs="Arial Narrow" w:ascii="Arial Narrow" w:hAnsi="Arial Narrow"/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CGP Learning Guide to Professional Development</w:t>
    </w:r>
  </w:p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ind w:hanging="1276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ind w:hanging="1797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ind w:hanging="1276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ind w:hanging="1797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23:00Z</dcterms:created>
  <dc:creator>Cath MacDonald</dc:creator>
  <dc:description/>
  <cp:keywords/>
  <dc:language>en-US</dc:language>
  <cp:lastModifiedBy>Sharon Firkins</cp:lastModifiedBy>
  <cp:lastPrinted>2004-12-03T10:07:00Z</cp:lastPrinted>
  <dcterms:modified xsi:type="dcterms:W3CDTF">2004-12-03T10:07:00Z</dcterms:modified>
  <cp:revision>4</cp:revision>
  <dc:subject/>
  <dc:title>Drugs and Equipment Proforma</dc:title>
</cp:coreProperties>
</file>